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_____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21» июля 2025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29.07.2025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40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515"/>
                                <w:gridCol w:w="3454"/>
                                <w:gridCol w:w="3776"/>
                                <w:gridCol w:w="2887"/>
                                <w:gridCol w:w="1969"/>
                                <w:gridCol w:w="1806"/>
                              </w:tblGrid>
                              <w:tr>
                                <w:trPr>
                                  <w:trHeight w:val="641" w:hRule="atLeast"/>
                                </w:trPr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7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ГСМ"</w:t>
                                    </w:r>
                                  </w:p>
                                </w:tc>
                                <w:tc>
                                  <w:tcPr>
                                    <w:tcW w:w="37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удеев Эдуард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jc w:val="center"/>
                                      <w:rPr>
                                        <w:color w:val="40404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404040"/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7.1., Б.7.5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П "ЖИЛИЩНОЕ ХОЗЯЙСТВО"</w:t>
                                    </w:r>
                                  </w:p>
                                </w:tc>
                                <w:tc>
                                  <w:tcPr>
                                    <w:tcW w:w="37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руздев Серге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ind w:left="-15" w:hanging="0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 котельной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1.2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П "ЖИЛИЩНОЕ ХОЗЯЙСТВО"</w:t>
                                    </w:r>
                                  </w:p>
                                </w:tc>
                                <w:tc>
                                  <w:tcPr>
                                    <w:tcW w:w="37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онзеров Иван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 котельной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1.2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ПРАЙМ-КРАФТ"</w:t>
                                    </w:r>
                                  </w:p>
                                </w:tc>
                                <w:tc>
                                  <w:tcPr>
                                    <w:tcW w:w="37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убенко Игорь Вадимо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ab/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АП-СЕРВИС"</w:t>
                                    </w:r>
                                  </w:p>
                                </w:tc>
                                <w:tc>
                                  <w:tcPr>
                                    <w:tcW w:w="37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Дулас Константин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Производитель работ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1.11., Б.9.3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87" w:hRule="atLeast"/>
                                </w:trPr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МЕТРОСТРОЙ-СПБ"</w:t>
                                    </w:r>
                                  </w:p>
                                </w:tc>
                                <w:tc>
                                  <w:tcPr>
                                    <w:tcW w:w="37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убликов Антон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лавный механик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4.2., Б.9.3., Б.9.5., Б.9.6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jc w:val="center"/>
                                      <w:rPr>
                                        <w:color w:val="40404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404040"/>
                                        <w:szCs w:val="24"/>
                                      </w:rPr>
                                      <w:t>АО "МЕТРОСТРОЙ-СПБ"</w:t>
                                    </w:r>
                                  </w:p>
                                </w:tc>
                                <w:tc>
                                  <w:tcPr>
                                    <w:tcW w:w="37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Кирилловский Владимир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лавный энергетик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4.2., Г.1.1., Г.2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ПРОТЕХ ИНЖИНИРИНГ"</w:t>
                                    </w:r>
                                  </w:p>
                                </w:tc>
                                <w:tc>
                                  <w:tcPr>
                                    <w:tcW w:w="37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Русаков Эдуард Валентино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лавный специалист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1.9., Б.1.10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ПРОТЕХ ИНЖИНИРИНГ"</w:t>
                                    </w:r>
                                  </w:p>
                                </w:tc>
                                <w:tc>
                                  <w:tcPr>
                                    <w:tcW w:w="37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Кайзер Александр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лавный специалист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1.8., Б.1.10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ПРОТЕХ ИНЖИНИРИНГ"</w:t>
                                    </w:r>
                                  </w:p>
                                </w:tc>
                                <w:tc>
                                  <w:tcPr>
                                    <w:tcW w:w="37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екренева Ольга Сергеевна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ind w:left="-15" w:hanging="0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Ведущий инженер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1.8., Б.1.10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ПРОТЕХ ИНЖИНИРИНГ"</w:t>
                                    </w:r>
                                  </w:p>
                                </w:tc>
                                <w:tc>
                                  <w:tcPr>
                                    <w:tcW w:w="37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арулина Наталья Леонидовна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лавный специалист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1.9., Б.1.10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ПРОТЕХ ИНЖИНИРИНГ"</w:t>
                                    </w:r>
                                  </w:p>
                                </w:tc>
                                <w:tc>
                                  <w:tcPr>
                                    <w:tcW w:w="37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Феоктистов Юрий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 сектора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1.8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ПРОТЕХ ИНЖИНИРИНГ"</w:t>
                                    </w:r>
                                  </w:p>
                                </w:tc>
                                <w:tc>
                                  <w:tcPr>
                                    <w:tcW w:w="37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Румянцева Алла Михайловна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 сектора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1.9., Б.8.6.1., Б.7.5., Б.1.10., Б.1.8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 xml:space="preserve">14.00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ПРОТЕХ ИНЖИНИРИНГ"</w:t>
                                    </w:r>
                                  </w:p>
                                </w:tc>
                                <w:tc>
                                  <w:tcPr>
                                    <w:tcW w:w="37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саев Константин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Ведущий инженер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7.5., Б.8.6.1., Б.9.4., Б.1.8., Б.1.10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 xml:space="preserve">14.00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ПРОТЕХ ИНЖИНИРИНГ"</w:t>
                                    </w:r>
                                  </w:p>
                                </w:tc>
                                <w:tc>
                                  <w:tcPr>
                                    <w:tcW w:w="37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оговицына Лидия Анатольевна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ind w:left="-15" w:hanging="0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Ведущий инженер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9.5., Б.7.5., Б.8.6.1., Б.1.10., Б.1.8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 xml:space="preserve">14.00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ПРОТЕХ ИНЖИНИРИНГ"</w:t>
                                    </w:r>
                                  </w:p>
                                </w:tc>
                                <w:tc>
                                  <w:tcPr>
                                    <w:tcW w:w="37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Стадников Алексей Евгенье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Руководитель проекта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1.10., Б.1.9., Б.1.8., Б.7.5., Б.8.6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 xml:space="preserve">14.00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ПРОТЕХ ИНЖИНИРИНГ"</w:t>
                                    </w:r>
                                  </w:p>
                                </w:tc>
                                <w:tc>
                                  <w:tcPr>
                                    <w:tcW w:w="37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алых Никола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лавный специалист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1.8., Б.1.9., Б.1.10., Б.7.5., Б.8.6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 xml:space="preserve">14.00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ПРОТЕХ ИНЖИНИРИНГ"</w:t>
                                    </w:r>
                                  </w:p>
                                </w:tc>
                                <w:tc>
                                  <w:tcPr>
                                    <w:tcW w:w="37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Екимов Антон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лавный специалист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7.5., Б.1.10., Б.1.9., Б.1.8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 xml:space="preserve">14.00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5:29:00Z</dcterms:created>
  <dc:creator>РТН</dc:creator>
  <dc:description/>
  <cp:keywords/>
  <dc:language>en-US</dc:language>
  <cp:lastModifiedBy>Смородина Светлана Алексеевна</cp:lastModifiedBy>
  <cp:lastPrinted>2025-07-21T14:04:00Z</cp:lastPrinted>
  <dcterms:modified xsi:type="dcterms:W3CDTF">2025-07-21T11:05:00Z</dcterms:modified>
  <cp:revision>5</cp:revision>
  <dc:subject/>
  <dc:title>УТВЕРЖДАЮ:</dc:title>
</cp:coreProperties>
</file>